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36"/>
        <w:ind w:left="7080" w:right="-284" w:firstLine="708"/>
        <w:jc w:val="both"/>
        <w:rPr>
          <w:sz w:val="28"/>
          <w:szCs w:val="28"/>
          <w:lang w:val="tk-TM"/>
        </w:rPr>
      </w:pPr>
      <w:r>
        <w:rPr>
          <w:sz w:val="28"/>
          <w:szCs w:val="28"/>
          <w:lang w:val="tk-TM"/>
        </w:rPr>
        <w:t xml:space="preserve"> </w:t>
      </w:r>
    </w:p>
    <w:tbl>
      <w:tblPr>
        <w:tblW w:w="932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79"/>
        <w:gridCol w:w="1701"/>
        <w:gridCol w:w="709"/>
        <w:gridCol w:w="14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ка, ГОС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Ед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2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ельный двигатель G12V190 PZL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tk-TM"/>
              </w:rPr>
              <w:t xml:space="preserve">         </w:t>
            </w:r>
            <w:r>
              <w:rPr>
                <w:b/>
                <w:bCs/>
              </w:rPr>
              <w:t>Зап. части к буровым насосам F-800 и F-1000 (лот неделимый) </w:t>
            </w:r>
          </w:p>
        </w:tc>
      </w:tr>
      <w:tr>
        <w:trPr>
          <w:trHeight w:val="2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шень полиуретан 4" ø 100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шень полиуретан 4.5" ø 115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шень полиуретан 6" ø 150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шень полиуретан 6.1/4" ø 160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шень полиуретан 6.3/4" ø 170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овая втулка 4" ø 100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овая втулка 4.5" ø 115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овая втулка 6" ø 150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1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овая втулка 6.1/4" ø 160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2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овая втулка 6 3/4" ø 170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ий цилиндр   в сборе (F-1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к поршня (F-1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 11306.05.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отнение полуштыка крейцкопфа (F-1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S 11306.04.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отнение полуштыка крейцкопфа (F-8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к ползуна крейцкопфа (F-1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к ползуна крейцкопфа (F-8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й клапан держ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 клапан держ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здо клап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елка клап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овый элемент клап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пник крейцкопфа (F-8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B 04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пник главный(F-8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B 02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пник эксцентрикового колеса (F-8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B 02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ремень 5ZV251-8000 (F-8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L0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-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а сальник держатель штока ползу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ремень 5ZV251-8500 (F-1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Z0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-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right="-284" w:firstLine="708"/>
        <w:jc w:val="both"/>
        <w:rPr>
          <w:sz w:val="28"/>
          <w:szCs w:val="28"/>
          <w:lang w:val="tk-TM"/>
        </w:rPr>
      </w:pPr>
      <w:r>
        <w:rPr>
          <w:sz w:val="28"/>
          <w:szCs w:val="28"/>
          <w:lang w:val="tk-TM"/>
        </w:rPr>
      </w:r>
    </w:p>
    <w:sectPr>
      <w:type w:val="nextPage"/>
      <w:pgSz w:w="11906" w:h="16838"/>
      <w:pgMar w:left="1276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lang w:val="tk-TM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  <w:i w:val="false"/>
      <w:sz w:val="24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character" w:styleId="Style20">
    <w:name w:val="Заголово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overflowPunct w:val="false"/>
      <w:textAlignment w:val="baselin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color w:val="000000"/>
      <w:sz w:val="28"/>
      <w:szCs w:val="28"/>
    </w:rPr>
  </w:style>
  <w:style w:type="paragraph" w:styleId="Xl63">
    <w:name w:val="xl63"/>
    <w:basedOn w:val="Normal"/>
    <w:qFormat/>
    <w:pPr>
      <w:widowControl/>
      <w:shd w:fill="FFFF00" w:val="clear"/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widowControl/>
      <w:shd w:fill="FFFF00" w:val="clear"/>
      <w:autoSpaceDE w:val="true"/>
      <w:spacing w:before="280" w:after="28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widowControl/>
      <w:shd w:fill="FFD966" w:val="clear"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i/>
      <w:iCs/>
      <w:color w:val="00000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i/>
      <w:iCs/>
      <w:color w:val="000000"/>
      <w:sz w:val="28"/>
      <w:szCs w:val="2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rFonts w:ascii="Courier New" w:hAnsi="Courier New" w:cs="Courier New"/>
      <w:color w:val="000000"/>
      <w:sz w:val="18"/>
      <w:szCs w:val="18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color w:val="FF0000"/>
      <w:sz w:val="18"/>
      <w:szCs w:val="18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color w:val="000000"/>
      <w:sz w:val="18"/>
      <w:szCs w:val="18"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rFonts w:ascii="Calibri" w:hAnsi="Calibri" w:cs="Calibri"/>
      <w:color w:val="000000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color w:val="00000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color w:val="00000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i/>
      <w:iCs/>
      <w:color w:val="00000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07:00Z</dcterms:created>
  <dc:creator>Murat Annageldiev</dc:creator>
  <dc:description/>
  <cp:keywords/>
  <dc:language>en-US</dc:language>
  <cp:lastModifiedBy>b.garajaev</cp:lastModifiedBy>
  <cp:lastPrinted>2021-02-17T11:48:00Z</cp:lastPrinted>
  <dcterms:modified xsi:type="dcterms:W3CDTF">2021-02-26T06:00:00Z</dcterms:modified>
  <cp:revision>6</cp:revision>
  <dc:subject/>
  <dc:title>По позиции Оборудование для фонтанной арматуры поступило предложения от нижеследующих 9-и компаний:</dc:title>
</cp:coreProperties>
</file>